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profilo idroespandente a contatto con acqua, composto da circa il 75% da bentonite sodica ed il 25% circa da leganti elastomerici, da posizionare senza armature di protezione (retine) all’interasse dei giunti di costruzione e di tutte le riprese di getto sottoposte a pressione idrostatica sia temporanea che permanente, tipo </w:t>
      </w:r>
      <w:r>
        <w:rPr>
          <w:rFonts w:cs="Arial" w:ascii="Arial" w:hAnsi="Arial"/>
          <w:b/>
          <w:sz w:val="22"/>
          <w:szCs w:val="22"/>
        </w:rPr>
        <w:t>THOROSEAL GIUNTO BENTONITICO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ensità, ASTM D 792: </w:t>
        <w:tab/>
        <w:t>1,63 Kg/dm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, </w:t>
        <w:tab/>
        <w:t>ASTM D 638: &gt; 0,3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odulo elastico a trazione, ASTM D 638: 150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/>
      </w:pPr>
      <w:r>
        <w:rPr>
          <w:sz w:val="22"/>
          <w:szCs w:val="22"/>
        </w:rPr>
        <w:t>Per ogni ml  sezione 20x25 mm      € 14,75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2:00Z</dcterms:modified>
  <cp:revision>4</cp:revision>
  <dc:subject/>
  <dc:title>ART</dc:title>
</cp:coreProperties>
</file>